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atik Regular"/>
          <w:b/>
          <w:b/>
          <w:bCs/>
          <w:color w:val="008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Творческа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стреч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тудентов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реподавателе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это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государственны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бщественны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деятеле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ладимиро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сайчевы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рошл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актово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зал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Хреновско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лесно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олледж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убботу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5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декабр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cs="Batik Regular"/>
          <w:b/>
          <w:b/>
          <w:bCs/>
          <w:color w:val="008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Творческую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стречу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ткрыл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заместител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директор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ХЛК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Анн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Меркушев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. —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знакомилас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ладимиро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иколаевиче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есно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акци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"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Лес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беды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"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мен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чен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тронул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е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творчеств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—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говорит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Анн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ладиславовн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—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решил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чт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огд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ибуд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рганизую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стречу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эт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тудентам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аше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олледж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>.</w:t>
      </w:r>
      <w:r>
        <w:rPr>
          <w:rFonts w:cs="Arial" w:ascii="Batik Regular" w:hAnsi="Batik Regular"/>
          <w:b/>
          <w:bCs/>
          <w:color w:val="008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стреч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тудентов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едагогическо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оллектив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ладимиро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сайчевы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был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живо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нтересно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Звучал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опросы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б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стори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Росси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тношени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эт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рисоединению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рым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е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жизн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творчеств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русско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литератур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казалос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чт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ладимир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сайчев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тольк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талантливы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эт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замечательны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рассказчик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н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жив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рошелс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туденческо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аудитори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дл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аждо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уме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тыскат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ару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ндивидуальных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трок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сыпа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омплиментам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идящих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зал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девушек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 </w:t>
      </w:r>
      <w:r>
        <w:rPr>
          <w:rFonts w:cs="Arial" w:ascii="Batik Regular" w:hAnsi="Batik Regular"/>
          <w:b/>
          <w:bCs/>
          <w:color w:val="008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Автор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ыступи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этическо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омпозицие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оставленно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з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воих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роизведени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рассказа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б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стори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оздани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екоторых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тихотворени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  </w:t>
      </w:r>
      <w:r>
        <w:rPr>
          <w:rFonts w:cs="Arial" w:ascii="Batik Regular" w:hAnsi="Batik Regular"/>
          <w:b/>
          <w:bCs/>
          <w:color w:val="008000"/>
          <w:sz w:val="28"/>
          <w:szCs w:val="28"/>
          <w:shd w:fill="FFFFFF" w:val="clear"/>
        </w:rPr>
        <w:br/>
      </w:r>
      <w:r>
        <w:rPr>
          <w:rFonts w:cs="Arial" w:ascii="Batik Regular" w:hAnsi="Batik Regular"/>
          <w:b/>
          <w:color w:val="008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479040" cy="305244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8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418715" cy="304292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260" t="39311" r="26852" b="1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atik Regular" w:hAnsi="Batik Regular"/>
          <w:b/>
          <w:bCs/>
          <w:color w:val="008000"/>
          <w:sz w:val="28"/>
          <w:szCs w:val="28"/>
          <w:shd w:fill="FFFFFF" w:val="clear"/>
        </w:rPr>
        <w:br/>
        <w:t xml:space="preserve">—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тихах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ладимир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сайчев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чувствуетс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длинна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широт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душ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эт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—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рассказа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заведующа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чны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тделение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Елен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ольченк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. —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н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рочита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а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тих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рирод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родно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ра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много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друго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с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н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ерекликаютс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обытиям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ережито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увиденно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эт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еудивительн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ед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автор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емал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езди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вету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емал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вида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cs="Batik Regular"/>
          <w:b/>
          <w:b/>
          <w:bCs/>
          <w:color w:val="008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туденты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лесно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олледж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такж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сталис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чен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довольны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стрече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звестны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это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Молоды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люд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чувствовал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е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тихах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сю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илу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чаровани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рироды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теплоту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родно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дом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ескончаемую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гамму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ереживани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любленно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человек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>.</w:t>
      </w:r>
      <w:r>
        <w:rPr>
          <w:rFonts w:cs="Arial" w:ascii="Batik Regular" w:hAnsi="Batik Regular"/>
          <w:b/>
          <w:bCs/>
          <w:color w:val="008000"/>
          <w:sz w:val="28"/>
          <w:szCs w:val="28"/>
          <w:shd w:fill="FFFFFF" w:val="clear"/>
        </w:rPr>
        <w:br/>
        <w:t xml:space="preserve">—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тиха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ладимир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иколаевич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идн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чт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автор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мно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ережи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много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риобре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вое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жизн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их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звучит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скренност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душевност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глубоки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философски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мыс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—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говорит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тудент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Дмитрий Белоусов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. —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традн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чт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тихам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ладимир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сайчев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тепер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может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знакомитьс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ажды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тудент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ед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автор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дари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олледжу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ниг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личны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автографо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 </w:t>
      </w:r>
      <w:r>
        <w:rPr>
          <w:rFonts w:cs="Arial" w:ascii="Batik Regular" w:hAnsi="Batik Regular"/>
          <w:b/>
          <w:bCs/>
          <w:color w:val="008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З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дружеско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беседо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тудентк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Диан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Еремчук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просил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ладимир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сайчев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рассказат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амых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запоминающихс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обытиях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з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е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жизн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эт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рассказа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ескольк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нтересных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фактов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з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вое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бщественно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деятельност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движени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«Возвращени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стокам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б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уникально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ерелет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оздушно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шар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«Свята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Русь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через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зеро</w:t>
      </w:r>
      <w:r>
        <w:rPr>
          <w:rStyle w:val="Appleconvertedspace"/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 </w:t>
      </w:r>
      <w:r>
        <w:rPr>
          <w:rFonts w:cs="Arial" w:ascii="Batik Regular" w:hAnsi="Batik Regular"/>
          <w:b/>
          <w:bCs/>
          <w:color w:val="008000"/>
          <w:sz w:val="28"/>
          <w:szCs w:val="28"/>
          <w:shd w:fill="FFFFFF" w:val="clear"/>
        </w:rPr>
        <w:br/>
        <w:t xml:space="preserve">—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Мы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чен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дол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готовилис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этому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ерелету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озникл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трудност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епогодо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менн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ильны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етро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—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споминает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ладимир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сайчев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. —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Д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ас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икому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удавалос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овершит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добно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Т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чувств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эмоци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евозможн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ередат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—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ариш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ад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блакам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нимаеш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от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н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блаженств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эйфори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 </w:t>
      </w:r>
      <w:r>
        <w:rPr>
          <w:rFonts w:cs="Arial" w:ascii="Batik Regular" w:hAnsi="Batik Regular"/>
          <w:b/>
          <w:bCs/>
          <w:color w:val="008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скор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сл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это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эт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аписа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дв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эмы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р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Байка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Бы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ставлен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балет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фрагмент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оторо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казал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оллективу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тудента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ХЛК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большо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экран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cs="Batik Regular"/>
          <w:b/>
          <w:b/>
          <w:bCs/>
          <w:color w:val="008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Хреновско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олледж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ладимир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сайчев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риеха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лучайн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Здес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учитс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е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нук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ладимир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сайчев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оторы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тож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являетс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творческо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личностью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ерво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дн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ребывани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олледж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н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раскры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во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музыкальны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пособност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Талантливы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молодо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человек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участвует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сех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мероприятиях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олледж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мест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туденткам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Диано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Еремчук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икторие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амарско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творческо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стреч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н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сполни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есн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«Дубовая</w:t>
      </w:r>
      <w:r>
        <w:rPr>
          <w:rFonts w:cs="Arial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еточка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«Небо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 </w:t>
      </w:r>
      <w:r>
        <w:rPr>
          <w:rFonts w:cs="Arial" w:ascii="Batik Regular" w:hAnsi="Batik Regular"/>
          <w:b/>
          <w:bCs/>
          <w:color w:val="008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ачеств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музыкально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дарк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т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Бобровско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район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дл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эт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розвучал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есн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е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тих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«Ручей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«Осенни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романс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сполнени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работник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отдел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ультуры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рины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Ачкасово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>.</w:t>
      </w:r>
    </w:p>
    <w:p>
      <w:pPr>
        <w:pStyle w:val="Normal"/>
        <w:spacing w:before="0" w:after="200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 </w:t>
      </w:r>
      <w:r>
        <w:rPr>
          <w:rFonts w:cs="Arial" w:ascii="Batik Regular" w:hAnsi="Batik Regular"/>
          <w:b/>
          <w:bCs/>
          <w:color w:val="008000"/>
          <w:sz w:val="28"/>
          <w:szCs w:val="28"/>
          <w:shd w:fill="FFFFFF" w:val="clear"/>
        </w:rPr>
        <w:br/>
      </w:r>
      <w:r>
        <w:rPr>
          <w:rFonts w:cs="Arial" w:ascii="Batik Regular" w:hAnsi="Batik Regular"/>
          <w:b/>
          <w:color w:val="008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286375" cy="3330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atik Regular" w:hAnsi="Batik Regular"/>
          <w:b/>
          <w:bCs/>
          <w:color w:val="008000"/>
          <w:sz w:val="28"/>
          <w:szCs w:val="28"/>
          <w:shd w:fill="FFFFFF" w:val="clear"/>
        </w:rPr>
        <w:br/>
        <w:br/>
        <w:t>—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бы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хоте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скренн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благодарит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ладимир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сайчев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з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рекрасную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творческую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стречу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—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казал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заключени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директор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олледж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Александр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Матвеев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. </w:t>
      </w:r>
      <w:r>
        <w:rPr>
          <w:rFonts w:cs="Arial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ладимир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иколаевич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замечательны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человек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рекрасный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обеседник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Человек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легенд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тако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мнени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ложилос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у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сех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рисутствующих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туденты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замирание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ердца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слушал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ег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этические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творения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Мы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хотел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бы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желать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поэту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овых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творческих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успехов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и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конечно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ждем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новых</w:t>
      </w:r>
      <w:r>
        <w:rPr>
          <w:rFonts w:cs="Batik Regular" w:ascii="Batik Regular" w:hAnsi="Batik Regular"/>
          <w:b/>
          <w:bCs/>
          <w:color w:val="008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shd w:fill="FFFFFF" w:val="clear"/>
        </w:rPr>
        <w:t>встреч</w:t>
      </w:r>
      <w:r>
        <w:rPr>
          <w:rFonts w:cs="Arial" w:ascii="Batik Regular" w:hAnsi="Batik Regular"/>
          <w:b/>
          <w:bCs/>
          <w:color w:val="008000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ik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0:00Z</dcterms:created>
  <dc:creator>User</dc:creator>
  <dc:description/>
  <cp:keywords/>
  <dc:language>en-US</dc:language>
  <cp:lastModifiedBy>User</cp:lastModifiedBy>
  <dcterms:modified xsi:type="dcterms:W3CDTF">2016-01-21T06:55:00Z</dcterms:modified>
  <cp:revision>1</cp:revision>
  <dc:subject/>
  <dc:title/>
</cp:coreProperties>
</file>