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>
          <w:trHeight w:val="2542" w:hRule="atLeast"/>
        </w:trPr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0795</wp:posOffset>
                  </wp:positionV>
                  <wp:extent cx="1387475" cy="1641475"/>
                  <wp:effectExtent l="0" t="0" r="0" b="0"/>
                  <wp:wrapTight wrapText="bothSides">
                    <wp:wrapPolygon edited="0">
                      <wp:start x="-376" y="0"/>
                      <wp:lineTo x="-376" y="21259"/>
                      <wp:lineTo x="21600" y="21259"/>
                      <wp:lineTo x="21600" y="0"/>
                      <wp:lineTo x="-376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55775" cy="161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РОНЕЖ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ГОСУДАРСТВЕННОЕ БЮДЖЕТНОЕ ПРОФЕССИОНАЛЬНОЕ ОБРАЗОВАТЕЛЬНОЕ УЧРЕЖДЕНИЕ ВОРОНЕЖСКОЙ ОБЛАСТ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ХРЕНОВСКОЙ ЛЕСНОЙ КОЛЛЕДЖ ИМЕНИ Г.Ф. МОРОЗОВА»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ИНФОРМАЦИОННОЕ ПИСЬМО</w:t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>о проведении Всероссийской студенческой конференции посвященной 75-летию Победы советского народа в Великой Отечественной войне</w:t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lang w:val="ru-RU"/>
        </w:rPr>
      </w:pPr>
      <w:r>
        <w:rPr>
          <w:rFonts w:eastAsia="Times New Roman"/>
          <w:b/>
          <w:i/>
          <w:color w:val="FF0000"/>
          <w:lang w:val="ru-RU"/>
        </w:rPr>
        <w:t xml:space="preserve"> </w:t>
      </w:r>
      <w:r>
        <w:rPr>
          <w:b/>
          <w:i/>
          <w:color w:val="FF0000"/>
          <w:lang w:val="ru-RU"/>
        </w:rPr>
        <w:t>«Мы память бережно храним»</w:t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нформируем  Вас о том, что в соответствии с планом мероприятий Департамента образования, науки и молодежной политики Воронежской области на 2019/2020 учебный год </w:t>
      </w:r>
      <w:r>
        <w:rPr>
          <w:b/>
          <w:lang w:val="ru-RU"/>
        </w:rPr>
        <w:t>11 марта 2020 года</w:t>
      </w:r>
      <w:r>
        <w:rPr>
          <w:lang w:val="ru-RU"/>
        </w:rPr>
        <w:t xml:space="preserve"> на базе государственного бюджетного профессионального образовательного учреждения Воронежской области «Хреновской лесной колледж имени Г.Ф. Морозова» состоится </w:t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>Всероссийская студенческая конференция посвященная 75-летию</w:t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lang w:val="ru-RU"/>
        </w:rPr>
      </w:pPr>
      <w:r>
        <w:rPr>
          <w:rFonts w:eastAsia="Times New Roman"/>
          <w:b/>
          <w:i/>
          <w:color w:val="FF0000"/>
          <w:lang w:val="ru-RU"/>
        </w:rPr>
        <w:t xml:space="preserve"> </w:t>
      </w:r>
      <w:r>
        <w:rPr>
          <w:b/>
          <w:i/>
          <w:color w:val="FF0000"/>
          <w:lang w:val="ru-RU"/>
        </w:rPr>
        <w:t xml:space="preserve">Победы советского народа в Великой Отечественной войне  </w:t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>«Мы память бережно храним»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К участию</w:t>
      </w:r>
      <w:r>
        <w:rPr>
          <w:lang w:val="ru-RU"/>
        </w:rPr>
        <w:t xml:space="preserve"> в Конференции приглашаются обучающиеся средних профессиональных образовательных учрежд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та Конференции будет осуществляться в следующих направлениях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сториография, историческая память о войн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чало Великой Отечественной войны в СССР как объект исторического анализ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цистская оккупация в памяти народов СССР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стория освободительной миссии Красной Армии в Европе в свете современной исторической политик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есоводы-геро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«Рядовой войны» (герои ВОВ моего родного края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клад советской науки (ученых) для достижения Победы над фашизмом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оль музеев в сохранении памяти о Великой Отечественной войн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торая мировая война как борьба идеолог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Исторические мифы о войне и современная политика памяти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Форма участия – заочная. Заявки принимаются до 7 марта 2020 года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сероссийская студенческая конференция </w:t>
      </w:r>
      <w:r>
        <w:rPr>
          <w:color w:val="000000"/>
          <w:lang w:val="ru-RU"/>
        </w:rPr>
        <w:t xml:space="preserve">«Мы память бережно храним» </w:t>
      </w:r>
      <w:r>
        <w:rPr>
          <w:lang w:val="ru-RU"/>
        </w:rPr>
        <w:t xml:space="preserve">направлена на развитие интереса обучающихся к историческому прошлому, формирование гражданской и патриотической позиции, воспитание чувства уважения к старшему поколению и традициям нашей страны, привлечения обучающихся к научно-исследовательской деятельности, раскрытию их творческого потенциал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 итогам проведения участники конференции получают сертификат участника конференции. Лучшие работы будут отмечены диплом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степен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Положение о </w:t>
      </w:r>
      <w:r>
        <w:rPr>
          <w:color w:val="000000"/>
          <w:lang w:val="ru-RU"/>
        </w:rPr>
        <w:t>Всероссийской студенческой конференции посвященной 75-летию Победы советского народа в Великой Отечественной войне «Мы память бережно храним» прилагается к пись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Calibri" w:cs="Times New Roman"/>
      <w:color w:val="262626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color w:val="000000"/>
      <w:lang w:val="en-US" w:bidi="ar-SA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3:00Z</dcterms:created>
  <dc:creator>User</dc:creator>
  <dc:description/>
  <cp:keywords/>
  <dc:language>en-US</dc:language>
  <cp:lastModifiedBy>Admin</cp:lastModifiedBy>
  <cp:lastPrinted>2020-02-13T10:09:00Z</cp:lastPrinted>
  <dcterms:modified xsi:type="dcterms:W3CDTF">2020-02-14T05:08:00Z</dcterms:modified>
  <cp:revision>30</cp:revision>
  <dc:subject/>
  <dc:title/>
</cp:coreProperties>
</file>