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8 по 20 октября 2017 года в </w:t>
      </w:r>
      <w:r>
        <w:rPr>
          <w:sz w:val="28"/>
          <w:szCs w:val="28"/>
          <w:shd w:fill="FFFFFF" w:val="clear"/>
        </w:rPr>
        <w:t>Кировской области, г. Советск на баз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ГПОБУ </w:t>
      </w:r>
      <w:r>
        <w:rPr>
          <w:b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Суводский лесхоз-техникум</w:t>
      </w:r>
      <w:r>
        <w:rPr>
          <w:b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команда студентов колледжа приняла участие во Всероссийских профессионально-прикладных соревнованиях «Лесное многоборь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и участие 15 команд ССУЗОВ лесного профиля. По результатам команда Хреновского лесного колледжа заняла первое место в этапе «Отвод и таксация лесосеки спелых древостоев», а так же третье командное место и была награждена дипломами, кубками и таксационным оборудованием для колледжа.</w:t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37630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45250" cy="460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2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42:00Z</dcterms:created>
  <dc:creator>Пахомов Николай Афанасьевич</dc:creator>
  <dc:description/>
  <dc:language>en-US</dc:language>
  <cp:lastModifiedBy>Olesya</cp:lastModifiedBy>
  <cp:lastPrinted>2017-10-16T14:05:00Z</cp:lastPrinted>
  <dcterms:modified xsi:type="dcterms:W3CDTF">2017-10-16T11:42:00Z</dcterms:modified>
  <cp:revision>2</cp:revision>
  <dc:subject/>
  <dc:title>МИНИСТЕРСТВО ПРИРОДНЫХ РЕСУРСОВ</dc:title>
</cp:coreProperties>
</file>