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8 октября коллектив Хреновского лесного колледжа им. Г.Ф. Морозова</w:t>
      </w:r>
      <w:r>
        <w:rPr>
          <w:rFonts w:cs="Times New Roman" w:ascii="Times New Roman" w:hAnsi="Times New Roman"/>
          <w:sz w:val="28"/>
          <w:szCs w:val="28"/>
        </w:rPr>
        <w:t xml:space="preserve"> принял участие в общерайонном субботнике. Несмотря на пасмурную погоду сотрудники и преподаватели колледжа вооружившись уборочным инвентарем, очистили газоны и тротуары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опавших листьев и другого мусора. </w:t>
      </w:r>
      <w:r>
        <w:rPr>
          <w:rFonts w:cs="Times New Roman" w:ascii="Times New Roman" w:hAnsi="Times New Roman"/>
          <w:sz w:val="28"/>
          <w:szCs w:val="28"/>
        </w:rPr>
        <w:t>Теперь территория подготовлена чтобы в следующем году радовать глаз прекрасными цветами, рассаженными на клумбах. Общими усилиями за несколько часов территория преобразилась! Такие мероприятия помогают привить бережное отношение к природе, призывают общество самостоятельно осознать существующие экологические проблемы и включиться в их реш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 время субботника сотрудники не только приводили территорию в порядок, но и общались в неформальной обстановке на фоне прекрасного осеннего пейз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Колледжа выражает благодарность всем участникам мероприят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циальный педагог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лощенко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10:00Z</dcterms:created>
  <dc:creator>Olesya</dc:creator>
  <dc:description/>
  <cp:keywords/>
  <dc:language>en-US</dc:language>
  <cp:lastModifiedBy>Olesya</cp:lastModifiedBy>
  <dcterms:modified xsi:type="dcterms:W3CDTF">2017-10-31T17:17:00Z</dcterms:modified>
  <cp:revision>3</cp:revision>
  <dc:subject/>
  <dc:title/>
</cp:coreProperties>
</file>