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Проблема здоровья человека является основной для современной цивилизации, где главное место занимает его состояние у подрастающего поколения. Одним из основных показателей оптимального состояния человеческого организма является его адаптационные способности и возможности. Ритм жизни выдвигает высокие требования к трудовой, социальной, общественной деятельности, при этом, высокие информационные, коммуникативные нагрузки на психику человека оказывают крайне негативное влияние на его организм. Здоровый человек, прежде всего тот, кто адекватно, без болезненных ощущений приспосабливается к изменениям в окружающей среде, способен в новых условиях полноценно выполнять функции, связанные с выполнениями его профессиональных и социальных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shd w:fill="FFFFFF" w:val="clear"/>
        </w:rPr>
        <w:t>Наш колледж, как и весь мир, здоровье студентов ставит на первый план. Постоянно внедряются новые здоровьесберегающие программы, большими темпами идёт развитие физической культуры и спорта, проводятся семинары и лекции</w:t>
      </w:r>
      <w:r>
        <w:rPr>
          <w:rFonts w:cs="Times New Roman" w:ascii="Times New Roman" w:hAnsi="Times New Roman"/>
          <w:szCs w:val="20"/>
        </w:rPr>
        <w:t>, а также организуются встречи с медицинскими рабо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ак, 26 января 2022 года в читальном зале общежития №1, воспитателем Журихиным Д.А. была организована встреча с Главным врачом Хреновской участковой больницы, врачом акушером – гинекологом Гришечко Татьяной Борисовной, тема лекции: «СПОСОБЫ ПРЕДОХРАНЕНИЯ. ПОЛЬЗА И ВРЕД ПРОТИВОЗАЧАТОЧНЫХ ТАБЛЕТ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атьяна Борисовна коснулась общих тем женского здоровья, а потом перешла к основной теме лекции. На протяжении всего времени девушки внимательно слушали, задавали интересующие их вопросы, на которые Татьяна Борисовна давала очень информативные и развёрнутые ответы. По окончанию лекции врач отвечала на вопросы уже в индивидуальном порядке. 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евушки поблагодарили врача за интересную беседу и попросили о том, чтобы такие встречи проходили чаще.</w:t>
      </w:r>
      <w:r>
        <w:rPr>
          <w:rFonts w:cs="Cambria" w:ascii="Cambria" w:hAnsi="Cambria"/>
          <w:b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5928360" cy="2663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233160" cy="2800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233160" cy="28009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7:00Z</dcterms:created>
  <dc:creator>Админ</dc:creator>
  <dc:description/>
  <cp:keywords/>
  <dc:language>en-US</dc:language>
  <cp:lastModifiedBy>HLK</cp:lastModifiedBy>
  <dcterms:modified xsi:type="dcterms:W3CDTF">2022-02-07T11:15:00Z</dcterms:modified>
  <cp:revision>4</cp:revision>
  <dc:subject/>
  <dc:title/>
</cp:coreProperties>
</file>